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720"/>
        <w:gridCol w:w="52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İlişik Kesme Belgesi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48055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ÖĞRENCİ BİLGİLERİ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işik Kestiği Yıl/Yarı yıl: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         :</w:t>
            </w:r>
          </w:p>
        </w:tc>
      </w:tr>
      <w:tr>
        <w:trPr>
          <w:trHeight w:val="1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       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ümü            :                        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İK KESME NEDENLERİ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di İsteğim Sonucunda                                 </w:t>
            </w:r>
            <w:r>
              <w:rPr>
                <w:b/>
              </w:rPr>
              <w:t>(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un olmam sebebi ile                                 </w:t>
            </w:r>
            <w:r>
              <w:rPr>
                <w:b/>
              </w:rPr>
              <w:t xml:space="preserve">(   )   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ki dönem kayıt yeniletmemem sonucunda      </w:t>
            </w:r>
            <w:r>
              <w:rPr>
                <w:b/>
              </w:rPr>
              <w:t xml:space="preserve">(   )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ğer Nedenlerle                                             </w:t>
            </w:r>
            <w:r>
              <w:rPr>
                <w:b/>
              </w:rPr>
              <w:t xml:space="preserve">(   )   </w:t>
            </w:r>
          </w:p>
        </w:tc>
      </w:tr>
      <w:tr>
        <w:trPr>
          <w:trHeight w:val="22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AĞRI İBRAHİM ÇEÇEN ÜNİVERSİTESİ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</w:rPr>
              <w:t>(Öğrenci İşleri Daire Başkanlığı’na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…Fakültesi/ Yüksek Okulu öğrencisi iken yukarıda belirttiğim sebeplerden  dolayı okulla ilişiğim kalmamıştı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Gerekli yasal işlemlerin tamamlanmasını arz ederim                        ..……/……./…………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hanging="0"/>
              <w:rPr/>
            </w:pPr>
            <w:r>
              <w:rPr/>
              <w:t>Adres: 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……</w:t>
            </w:r>
            <w:r>
              <w:rPr/>
              <w:t>.                                                           İmza</w:t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lefon: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Bir yakınınızın tel:...........................................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:Kendi isteği ile ilişik kesecek olan öğrenciler Fakülte/Yüksekokul yönetimine dilekçe ile başvurup İlgili kurullardan karar çıktıktan sonra ilişiklerini kesmek için bu formu doldurmalılar.</w:t>
            </w:r>
          </w:p>
        </w:tc>
      </w:tr>
      <w:tr>
        <w:trPr>
          <w:trHeight w:val="17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Başkan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ukarıda kimliği ve durumu yazılı öğrenci ders bakımından  toplam …………… krediyi tamamlayarak mezun olmuştur (  ) olamamıştır.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..……/……./…………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Danışman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oordinatör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ukarıda kimliği ve durumu yazılı öğrenci ders bakımından  toplam …………… krediyi tamamlayarak mezun olmuştur (  ) olamamıştır.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.……/……./…………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/>
              <w:tab/>
              <w:t>Onaylay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taj Duru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Yaptı………….(    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Yapmadı……….(   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j Komisyonu                                           Kabul Tarihi</w:t>
            </w:r>
            <w:r>
              <w:rPr/>
              <w:t xml:space="preserve">..……/……./…………             </w:t>
            </w:r>
            <w:r>
              <w:rPr>
                <w:sz w:val="22"/>
                <w:szCs w:val="22"/>
              </w:rPr>
              <w:t>Staj Komisyon Başkanı</w:t>
            </w:r>
            <w:r>
              <w:rPr/>
              <w:t xml:space="preserve">       </w:t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561"/>
      </w:tblGrid>
      <w:tr>
        <w:trPr>
          <w:trHeight w:val="56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 KISIM İLGİLİ BİRİMLERCE DOLDURULACAKTIR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kül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leri: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Öğrenci Kimliği Alındı                                            </w:t>
            </w:r>
            <w:r>
              <w:rPr>
                <w:b/>
              </w:rPr>
              <w:t>(  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ukarıda kimliği ve durumu yazılı öğrencinin Fakültemizle/Okulumuzla hiçbir ilgisi kalmamıştır.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.……/……./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İşl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re Başkanlığı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plam………………………….TL Harç Borcu Vardır-Yok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ütüphane ve Dokümantasy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re Başkanlığı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de kütüphanemize ait kitap bulunmamaktadı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.……/……./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Kısım Şefliğin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) Yukarıda kimliği ve durumu yazılı öğrencimiz mezun olmuştur. Adına diploma düzenlenmesini rica eder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6:00Z</dcterms:created>
  <dc:creator>raif</dc:creator>
  <dc:description/>
  <cp:keywords/>
  <dc:language>en-US</dc:language>
  <cp:lastModifiedBy>cengiz balcı</cp:lastModifiedBy>
  <cp:lastPrinted>2017-04-06T15:14:00Z</cp:lastPrinted>
  <dcterms:modified xsi:type="dcterms:W3CDTF">2018-11-27T10:06:00Z</dcterms:modified>
  <cp:revision>2</cp:revision>
  <dc:subject/>
  <dc:title>ÇANAKKALE ONSEKİZ MART ÜNİVERSİTESİ</dc:title>
</cp:coreProperties>
</file>